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1 к Уставу Муниципального образования «Город Майкоп»</w:t>
        <w:br/>
        <w:t>ГЕРАЛЬДИЧЕСКОЕ ОПИСАНИЕ ГЕРБА</w:t>
        <w:br/>
        <w:t>МУНИЦИПАЛЬНОГО ОБРАЗОВАНИЯ</w:t>
        <w:br/>
        <w:t>«ГОРОД МАЙКО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рвленом (красном) поле - посох, увенчанный вверху тремя листьями яблони с червлеными прожилками, сложенными, наподобие трилистника, в оконечности завершенный тонким сквозным ромбом, процветшим двумя вьющимися стеблями, отходящими наискось в обе стороны, а в середине имеющий две отходящих от него взаимообращенных бычьих головы оригинального начертания с длинными изогнутыми рогами. Все фигуры золот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t>Приложение к постановлению</w:t>
        <w:br/>
        <w:t>Совета народных депутатов</w:t>
        <w:br/>
        <w:t>муниципального образования </w:t>
        <w:br/>
        <w:t>"Город Майкоп"</w:t>
        <w:br/>
        <w:t>от 28 февраля 2005 г. N 569</w:t>
        <w:br/>
        <w:t>(Приложение в ред., </w:t>
        <w:br/>
        <w:t>постановления Совета</w:t>
        <w:br/>
        <w:t>народных депутатов </w:t>
        <w:br/>
        <w:t>муниципального образования </w:t>
        <w:br/>
        <w:t>«Город Майкоп»</w:t>
        <w:br/>
        <w:t>от 25.11.2005 г. №749)</w:t>
      </w:r>
    </w:p>
    <w:p>
      <w:pPr>
        <w:pStyle w:val="Normal"/>
        <w:jc w:val="both"/>
        <w:rPr/>
      </w:pPr>
      <w:r>
        <w:rPr/>
        <w:t>ПОЛОЖЕНИЕ </w:t>
        <w:br/>
      </w:r>
    </w:p>
    <w:p>
      <w:pPr>
        <w:pStyle w:val="Normal"/>
        <w:jc w:val="both"/>
        <w:rPr/>
      </w:pPr>
      <w:r>
        <w:rPr/>
        <w:t>О ГЕРБЕ МУНИЦИПАЛЬНОГО ОБРАЗОВАНИЯ</w:t>
        <w:br/>
        <w:t>"ГОРОД МАЙКОП"</w:t>
      </w:r>
    </w:p>
    <w:p>
      <w:pPr>
        <w:pStyle w:val="Normal"/>
        <w:jc w:val="both"/>
        <w:rPr/>
      </w:pPr>
      <w:r>
        <w:rPr/>
        <w:t>Настоящее Положение устанавливает порядок официального использования изображения герба муниципального образования "Город Майкоп" (далее - город Майкоп) при осуществлении официальной деятельности органов местного самоуправления, в общественной жизни, в средствах массовой информации, муниципальными организациями, а также в коммерческих целях.</w:t>
      </w:r>
    </w:p>
    <w:p>
      <w:pPr>
        <w:pStyle w:val="Normal"/>
        <w:jc w:val="both"/>
        <w:rPr/>
      </w:pPr>
      <w:r>
        <w:rPr/>
        <w:t>Раздел 1. ОБЩАЯ ЧАСТЬ</w:t>
      </w:r>
    </w:p>
    <w:p>
      <w:pPr>
        <w:pStyle w:val="Normal"/>
        <w:jc w:val="both"/>
        <w:rPr/>
      </w:pPr>
      <w:r>
        <w:rPr/>
        <w:t>1.1. Использование герба города Майкопа ведется на основе утвержденного Уставом города Майкопа описания герба и настоящего Положения.</w:t>
        <w:br/>
        <w:t>1.2. Герб города Майкопа принят 7 марта 1972 года решением исполнительного комитета Майкопского городского Совета депутатов трудящихся, в основу которого положены золотые фигурки бычков, найденные в 1897 году при раскопках Майкопского кургана и хранящиеся в настоящее время в Эрмитаже.</w:t>
        <w:br/>
        <w:t>1.3. Описание герба города Майкопа установлено Уставом города Майкопа. Соответствующее ему геральдическое описание герба города Майкопа гласит: В червленом (красном) поле посох, увенчанный вверху тремя листьями яблони с червлеными прожилками, сложенными наподобие трилистника, в оконечности завершенный тонким сквозным ромбом, процветшим двумя вьющимися стеблями, отходящими наискось в обе стороны, а в середине имеющий две отходящих от него взаимообращенных бычьих головы оригинального начертания с длинными изогнутыми рогами. Все фигуры золотые.</w:t>
        <w:br/>
        <w:t>(Пункт 1.3. вред, постановления Совета народных депутатов муниципального образования «Город Майкоп» от 25.11.2005 г. № 749)1.4. Изображение герба города Майкопа вне зависимости от его размеров и техники исполнения должно точно соответствовать геральдическому описанию герба, утвержденного пунктом 1.3. настоящего Положения и основным геральдическим характеристикам приложенного к настоящему Положению рисунка герба.</w:t>
        <w:br/>
        <w:t>(Пункт 1.4. в ред. постановления Совета народных депутатов муниципального образования «Город Майкоп» от 25.11.2005 г. № 749)1.5. Допускается воспроизведение герба города Майкопа в цветном (с точным соблюдением установленной расцветке) и одноцветном контурном исполнении.</w:t>
        <w:br/>
        <w:t>(Пункт 1.5. в ред. постановления Совета народных депутатов муниципального образования «Город Майкоп» от 25.11.2005 г. № 74</w:t>
        <w:br/>
        <w:t>1.6. Герб города Майкопа является символом муниципального образования "Город Майкоп" и принадлежит 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ИСПОЛЬЗОВАНИЕ ИЗОБРАЖЕНИЯ ГЕРБА ГОРОДА МАЙКОПА</w:t>
      </w:r>
    </w:p>
    <w:p>
      <w:pPr>
        <w:pStyle w:val="Normal"/>
        <w:jc w:val="both"/>
        <w:rPr/>
      </w:pPr>
      <w:r>
        <w:rPr/>
        <w:t>2.1. Официальное использование изображения герба города Майкопа</w:t>
        <w:br/>
        <w:t>2.1.1. Изображение герба города используется:</w:t>
        <w:br/>
        <w:t>- на фасадах зданий и в залах заседаний Совета народных депутатов, администрации города Майкопа, в рабочих кабинетах председателя Совета народных депутатов, главы администрации города Майкопа и их заместителей, на зданиях структурных подразделений администрации города Майкопа, являющихся юридическими лицами;</w:t>
        <w:br/>
        <w:t>- на удостоверениях, визитных карточках председателя, заместителей председателя и депутатов Совета народных депутатов, помощников депутатов, главы администрации, заместителей главы администрации, руководителей структурных подразделений администрации города Майкопа, муниципальных служащих;</w:t>
        <w:br/>
        <w:t>- на постановлениях и распоряжениях Совета народных депутатов, главы администрации, администрации города Майкопа, приказах руководителей ее структурных, подразделений;</w:t>
        <w:br/>
        <w:t>- на бланках, печатях, вывесках Совета народных депутатов, главы администрации, администрации города Майкопа и ее структурных подразделений;</w:t>
        <w:br/>
        <w:t>- на обложках, бланках поздравительных адресов, дипломов, грамот, благодарственных писем, выдаваемых органами местного самоуправления города Майкопа;</w:t>
        <w:br/>
        <w:t>- на официальном сайте органов местного самоуправления города Майкопа в Интернете.</w:t>
        <w:br/>
        <w:t>2.1.2. Данный вид использования изображения герба города Майкопа является официальным, представительским, не требующим какого-либо дополнительного согласования.</w:t>
        <w:br/>
        <w:t>2.2. Использование изображения герба города Майкопа в общественной жизни</w:t>
        <w:br/>
        <w:t>Использование герба города Майкопа допускается:</w:t>
        <w:br/>
        <w:t>- на элементах внешнего архитектурно-художественного и декоративного оформления города Майкопа в дни общегосударственных, республиканских и городских праздников и торжественных мероприятий;</w:t>
        <w:br/>
        <w:t>- на памятных знаках, значках, являющихся составной частью свидетельств и иных форм поздравлений утвержденного образца, подготовленных Советом народных депутатов и главой администрации города Майкопа.2.3. Использование изображения герба города Майкопа</w:t>
        <w:br/>
        <w:t>в средствах массовой информации, муниципальными</w:t>
        <w:br/>
        <w:t>организациями, а также в коммерческих целях</w:t>
        <w:br/>
        <w:t>2.3.1. Использование изображения герба города Майкопа по согласованию с Советом народных депутатов и главой администрации города Майкопа допускается на титульных листах официальных печатных изданий и иных средств массовой информации, в состав учредителей которых входят Совет народных депутатов и администрация города Майкопа.</w:t>
        <w:br/>
        <w:t>2.3.2. Использование изображения герба города Майкопа по согласованию с администрацией города Майкопа допускается: на бланках, печатях, удостоверениях, визитных карточках руководителей муниципальных предприятий и учреждений.</w:t>
        <w:br/>
        <w:t>2.3.3. Использование изображения герба города Майкопа в коммерческих целях, в том числе в качестве фрагмента товарного знака, опускается исключительно на основании договора, заключаемого между администрацией города Майкопа и заинтересованным лицом.</w:t>
        <w:br/>
        <w:t>2.3.3.1. Уполномоченным лицом, контролирующим соблюдение условий использования изображения герба города Майкопа в коммерческих целях, является заместитель главы администрации города Майкопа, наделенный главой администрации города Майкопа соответствующими полномочиями.</w:t>
        <w:br/>
        <w:t>2.3.3.2. За использование изображения герба города Майкопа в коммерческих целях на договорной основе взимается плата, зачисляемая в полном объеме в бюджет города Майкопа.</w:t>
        <w:br/>
        <w:t>2.3.3.3. Размер платы за использование изображения герба города Майкопа в коммерческих целях устанавливается главой администрации города Майкопа.</w:t>
        <w:br/>
        <w:t>2.4. Ограничение использования герба города Майкопа</w:t>
        <w:br/>
        <w:t>Не допускается произвольное, противоречащее настоящему Положению использование герба города Майкопа, как нарушающее права муниципального образования "Город Майкоп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  <w:t>3.1. За несоблюдение требований настоящего Положения, а также за искажение изображения герба города Майкопа (нарушение пропорций, композиции или цветового решения) наступает ответственность в соответствии с действующим законодательством.</w:t>
        <w:br/>
        <w:t>3.2. Надругательство над гербом города Майкопа преследуется в установленном зако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22:00Z</dcterms:created>
  <dc:creator>Serge</dc:creator>
  <dc:description/>
  <cp:keywords/>
  <dc:language>en-US</dc:language>
  <cp:lastModifiedBy>Serge</cp:lastModifiedBy>
  <dcterms:modified xsi:type="dcterms:W3CDTF">2010-08-15T06:31:00Z</dcterms:modified>
  <cp:revision>1</cp:revision>
  <dc:subject/>
  <dc:title>Приложение 1 к Уставу Муниципального образования «Город Майкоп»</dc:title>
</cp:coreProperties>
</file>